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15423262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марта 2023 года</w:t>
        <w:tab/>
        <w:tab/>
        <w:tab/>
        <w:tab/>
        <w:tab/>
        <w:tab/>
        <w:tab/>
        <w:t xml:space="preserve">                       № 146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овыми наборами обучающихся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обучения с использованием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х образовательных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технологий и обучения на дому </w:t>
      </w:r>
    </w:p>
    <w:p>
      <w:pPr>
        <w:pStyle w:val="Normal"/>
        <w:ind w:left="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Федерального закона от 29 декабря 2012 года № 273-ФЗ «Об образовании в Российской Федерации», закона Белгородской области от 31 октября 2014 года № 314 «Об образовании в Белгородской области»,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постановления администрации Вейделевского района от 25 января 2021 года №18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ейделевского района», постановления администрации Вейделевского района от 01 сентября 2021 года № 170 «О внесении изменений в постановление администрации Вейделевского района от 25 января 2021 года №18», приказа министерства образования Белгородской области от 22 февраля 2023 года №618 «Об утверждении Порядка обеспечения продуктовыми наборами обучающихся в период обучения с использованием дистанционных образовательных технологий и обучения на дому», 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4" w:before="0" w:after="0"/>
        <w:ind w:left="142" w:firstLine="638"/>
        <w:rPr/>
      </w:pPr>
      <w:r>
        <w:rPr/>
        <w:t xml:space="preserve"> </w:t>
      </w:r>
      <w:r>
        <w:rPr/>
        <w:t>Утвердить порядок обеспечения обучающихся общеобразовательных организаций района бесплатным питанием в виде продуктовых наборов в период обучения с использованием дистанционных образовательных технологий и обучения на дому (далее - Порядок)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Руководителям общеобразовательных организаций:</w:t>
      </w:r>
    </w:p>
    <w:p>
      <w:pPr>
        <w:pStyle w:val="22"/>
        <w:shd w:fill="auto" w:val="clear"/>
        <w:spacing w:lineRule="exact" w:line="324" w:before="0" w:after="0"/>
        <w:ind w:left="142" w:hanging="0"/>
        <w:rPr/>
      </w:pPr>
      <w:r>
        <w:rPr/>
        <w:t xml:space="preserve">           </w:t>
      </w:r>
      <w:r>
        <w:rPr/>
        <w:t>2.1. Обеспечить бесплатное одноразовое питание обучающихся, не имеющих льгот, в период обучения с использованием дистанционных образовательных технологий и обучения на дому в соответствии с Порядком.</w:t>
      </w:r>
    </w:p>
    <w:p>
      <w:pPr>
        <w:pStyle w:val="22"/>
        <w:shd w:fill="auto" w:val="clear"/>
        <w:spacing w:lineRule="exact" w:line="324" w:before="0" w:after="0"/>
        <w:ind w:left="142" w:hanging="0"/>
        <w:rPr/>
      </w:pPr>
      <w:r>
        <w:rPr/>
        <w:t xml:space="preserve">           </w:t>
      </w:r>
      <w:r>
        <w:rPr/>
        <w:t>2.2. Обеспечить бесплатное двухразовое питание обучающихся льготных категорий (дети с ограниченными возможностями здоровья, дети - инвалиды, обучающиеся из малообеспеченных и многодетных семей) в период обучения с использованием дистанционных образовательных технологий и обучения на дому в соответствии с Порядком.</w:t>
      </w:r>
    </w:p>
    <w:p>
      <w:pPr>
        <w:pStyle w:val="22"/>
        <w:shd w:fill="auto" w:val="clear"/>
        <w:tabs>
          <w:tab w:val="clear" w:pos="708"/>
          <w:tab w:val="left" w:pos="1408" w:leader="none"/>
        </w:tabs>
        <w:spacing w:lineRule="exact" w:line="324" w:before="0" w:after="0"/>
        <w:ind w:left="142" w:hanging="0"/>
        <w:rPr/>
      </w:pPr>
      <w:r>
        <w:rPr/>
        <w:t xml:space="preserve">           </w:t>
      </w:r>
      <w:r>
        <w:rPr/>
        <w:t>2.3. Осуществлять учет и целевое эффективное использование денежных средств, выделяемых на обеспечение одноразового питания обучающихся, не имеющих льгот, и бесплатного двухразового питания обучающихся льготных категорий (дети с ограниченными возможностями здоровья, дети-инвалиды, обучающиеся из малообеспеченных и многодетных семей) в период обучения с использованием дистанционных образовательных технологий и обучения на дому.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spacing w:lineRule="exact" w:line="324" w:before="0" w:after="0"/>
        <w:ind w:left="142" w:hanging="0"/>
        <w:rPr/>
      </w:pPr>
      <w:r>
        <w:rPr/>
        <w:t xml:space="preserve">           </w:t>
      </w:r>
      <w:r>
        <w:rPr/>
        <w:t>3. Возложить персональную ответственность по исполнению Порядка на руководителей общеобразовательных организаций района.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spacing w:lineRule="exact" w:line="324" w:before="0" w:after="0"/>
        <w:ind w:left="142" w:hanging="0"/>
        <w:rPr/>
      </w:pPr>
      <w:r>
        <w:rPr/>
        <w:t xml:space="preserve">           </w:t>
      </w:r>
      <w:r>
        <w:rPr/>
        <w:t>4. Признать утратившими силу приказы управления образования администрации Вейделевского района от 06 апреля 2020 года № 184 «Об утверждении Порядка обеспечения сухими пайками обучающихся из многодетных семей, получающих образование на дому, в том числе с использованием дистанционных технологий», от 26 марта 2020 года № 175 «Об утверждении Порядка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».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ий приказ вступает в силу с 01 марта 2023 года.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Заместителю начальника отдела по работе со школами управления образования администрации Вейделевского района Вобликовой О.И. довести настоящий приказ до сведения руководителей общеобразовательных организаций Вейделевского района.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142" w:right="-1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Директору муниципального учреждения «Муниципальный центр оценки качества образования» Косовой Е.Н. разместить приказ на официальном сайте управления образования администрации Вейделевского района.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Контроль за исполнением настоящего приказа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988"/>
        <w:gridCol w:w="9747"/>
        <w:gridCol w:w="993"/>
        <w:gridCol w:w="2976"/>
      </w:tblGrid>
      <w:tr>
        <w:trPr>
          <w:trHeight w:val="810" w:hRule="atLeast"/>
        </w:trPr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68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.А. Масютенко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ind w:left="-384" w:firstLine="275"/>
              <w:rPr/>
            </w:pPr>
            <w:r>
              <w:rPr>
                <w:b/>
              </w:rPr>
              <w:t>приказом управления образования</w:t>
            </w:r>
          </w:p>
          <w:p>
            <w:pPr>
              <w:pStyle w:val="Normal"/>
              <w:ind w:left="-384" w:firstLine="275"/>
              <w:rPr>
                <w:b/>
                <w:b/>
              </w:rPr>
            </w:pPr>
            <w:r>
              <w:rPr>
                <w:b/>
              </w:rPr>
              <w:t>администрации Вейделевского района</w:t>
            </w:r>
          </w:p>
          <w:p>
            <w:pPr>
              <w:pStyle w:val="Normal"/>
              <w:ind w:left="-384" w:firstLine="275"/>
              <w:rPr>
                <w:b/>
                <w:b/>
              </w:rPr>
            </w:pPr>
            <w:r>
              <w:rPr>
                <w:b/>
              </w:rPr>
              <w:t>от 02 марта 2023 года № 1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ind w:left="142" w:right="-143" w:hanging="0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ind w:left="142" w:right="-143" w:hanging="0"/>
              <w:rPr/>
            </w:pPr>
            <w:r>
              <w:rPr>
                <w:b/>
                <w:sz w:val="28"/>
                <w:szCs w:val="28"/>
              </w:rPr>
              <w:t>администрации Вейделевского района                                    С.А. Масютенк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42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142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8" w:before="0" w:after="0"/>
        <w:rPr/>
      </w:pPr>
      <w:r>
        <w:rPr/>
        <w:t xml:space="preserve">Порядок </w:t>
      </w:r>
    </w:p>
    <w:p>
      <w:pPr>
        <w:pStyle w:val="41"/>
        <w:shd w:fill="auto" w:val="clear"/>
        <w:spacing w:lineRule="exact" w:line="328" w:before="0" w:after="0"/>
        <w:rPr/>
      </w:pPr>
      <w:r>
        <w:rPr/>
        <w:t>обеспечения обучающихся общеобразовательных организаций</w:t>
        <w:br/>
        <w:t>района бесплатным питанием в виде продуктовых наборов в период</w:t>
        <w:br/>
        <w:t>обучения с использованием дистанционных образовательных</w:t>
        <w:br/>
        <w:t>технологий и обучения на дому</w:t>
      </w:r>
    </w:p>
    <w:p>
      <w:pPr>
        <w:pStyle w:val="41"/>
        <w:shd w:fill="auto" w:val="clear"/>
        <w:spacing w:lineRule="exact" w:line="328" w:before="0" w:after="0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324" w:before="0" w:after="0"/>
        <w:ind w:left="0" w:firstLine="580"/>
        <w:rPr/>
      </w:pPr>
      <w:r>
        <w:rPr/>
        <w:t>Настоящий порядок обеспечения обучающихся общеобразовательных организаций района бесплатным питанием в виде продуктовых наборов в период обучения с использованием дистанционных образовательных технологий и обучения на дому (далее - Порядок) регулирует единовременное предоставление продуктовых наборов обучающимся, не имеющих льгот, и обучающимся льготных категорий (дети с ограниченными возможностями здоровья, дети-инвалиды, обучающиеся из малообеспеченных и многодетных семей), зачисленным в общеобразовательные организации Вейделевского района (далее - общеобразовательные организации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6" w:leader="none"/>
        </w:tabs>
        <w:spacing w:lineRule="exact" w:line="320" w:before="0" w:after="0"/>
        <w:ind w:left="0" w:firstLine="580"/>
        <w:rPr/>
      </w:pPr>
      <w:r>
        <w:rPr/>
        <w:t>В период реализации основных общеобразовательных программ начального общего, основного общего и среднего общего образования в период обучения с использованием дистанционных образовательных технологий и обучения на дому, обучающиеся обеспечиваются продуктовыми наборами взамен бесплатного питания за фактические учебные дни занятий, исключая выходные, праздничные, каникулярные дни и дни отсутствия ребенка по причине болезни при наличии справки медицинского учреждения, а также пребывание и обучение ребенка в иных учреждениях социальной сферы с организацией в них бесплатного пита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exact" w:line="320" w:before="0" w:after="0"/>
        <w:ind w:left="0" w:firstLine="580"/>
        <w:rPr/>
      </w:pPr>
      <w:r>
        <w:rPr/>
        <w:t>льготная категория (дети с ограниченными возможностями здоровья, дети-инвалиды, обучающиеся из малообеспеченных и многодетных семей) на сумму исходя из стоимости двухразового горячего питания на 1 ребенка в ден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exact" w:line="320" w:before="0" w:after="0"/>
        <w:ind w:left="0" w:firstLine="580"/>
        <w:rPr/>
      </w:pPr>
      <w:r>
        <w:rPr/>
        <w:t>обучающиеся, не имеющие льгот, на сумму исходя из стоимости одноразового горячего питания (завтрак) на 1 ребенка в день при условии сложившихся обстоятельст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exact" w:line="320" w:before="0" w:after="0"/>
        <w:ind w:left="0" w:firstLine="580"/>
        <w:rPr/>
      </w:pPr>
      <w:r>
        <w:rPr/>
        <w:t>Стоимость бесплатного одноразового или двухразового питания для обучающихся определяется в соответствии с приказами управления образования администрации Вейделевского района, действующими на конкретный период предоставления бесплатного одноразового или двухразового питания.</w:t>
      </w:r>
    </w:p>
    <w:p>
      <w:pPr>
        <w:pStyle w:val="22"/>
        <w:shd w:fill="auto" w:val="clear"/>
        <w:spacing w:lineRule="exact" w:line="328" w:before="0" w:after="0"/>
        <w:ind w:firstLine="600"/>
        <w:rPr/>
      </w:pPr>
      <w:r>
        <w:rPr/>
        <w:t>Стоимость продуктовых наборов должна быть тождественна стоимости бесплатного одноразового или двухразового пит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328" w:before="0" w:after="0"/>
        <w:ind w:left="0" w:firstLine="600"/>
        <w:rPr/>
      </w:pPr>
      <w:r>
        <w:rPr/>
        <w:t>Руководители общеобразовательных организаций для обеспечения обучающихся общеобразовательных организаций бесплатным питанием в виде продуктовых наборов в период обучения с использованием дистанционных образовательных технологий и обучения на дому издает приказ по учреждению, которым:</w:t>
      </w:r>
    </w:p>
    <w:p>
      <w:pPr>
        <w:pStyle w:val="22"/>
        <w:shd w:fill="auto" w:val="clear"/>
        <w:spacing w:lineRule="exact" w:line="328" w:before="0" w:after="0"/>
        <w:jc w:val="left"/>
        <w:rPr/>
      </w:pPr>
      <w:r>
        <w:rPr/>
        <w:t xml:space="preserve">         </w:t>
      </w:r>
      <w:r>
        <w:rPr/>
        <w:t>- утверждают списки обучающихся льготных категорий и обучающихся, не имеющих льгот, для получения продуктовых набор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75" w:leader="none"/>
        </w:tabs>
        <w:spacing w:lineRule="exact" w:line="328" w:before="0" w:after="0"/>
        <w:ind w:left="0" w:firstLine="600"/>
        <w:rPr/>
      </w:pPr>
      <w:r>
        <w:rPr/>
        <w:t>назначают ответственных лиц за организацию работы по обеспечению обучающихся продуктовыми наборами и ведение соответствующей документ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24" w:before="0" w:after="0"/>
        <w:ind w:left="0" w:firstLine="600"/>
        <w:rPr/>
      </w:pPr>
      <w:r>
        <w:rPr/>
        <w:t>утверждают ассортимент продуктового набора в соответствии с типовым продуктовым набором (прилагается), а также требованиями, предусмотренными СанПиН</w:t>
        <w:tab/>
        <w:t>2.3/2.4.3590-20</w:t>
        <w:tab/>
        <w:t>«Санитарно-эпидемиологические требования к организации общественного питания населения», и иными, действующими на момент предоставления продуктового набора техническими регламентами, санитарно-эпидемиологическими требованиями, рекомендациями учредителя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16" w:leader="none"/>
        </w:tabs>
        <w:spacing w:lineRule="exact" w:line="324" w:before="0" w:after="0"/>
        <w:ind w:left="0" w:firstLine="600"/>
        <w:rPr/>
      </w:pPr>
      <w:r>
        <w:rPr/>
        <w:t>утверждают порядок и график выдачи продуктовых набор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4" w:before="0" w:after="0"/>
        <w:ind w:left="0" w:firstLine="600"/>
        <w:rPr/>
      </w:pPr>
      <w:r>
        <w:rPr/>
        <w:t>Назначенные приказом ответственные лиц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16" w:leader="none"/>
        </w:tabs>
        <w:spacing w:lineRule="exact" w:line="324" w:before="0" w:after="0"/>
        <w:ind w:left="0" w:firstLine="600"/>
        <w:rPr/>
      </w:pPr>
      <w:r>
        <w:rPr/>
        <w:t>формируют заявки на получение продуктовых набор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75" w:leader="none"/>
        </w:tabs>
        <w:spacing w:lineRule="exact" w:line="324" w:before="0" w:after="0"/>
        <w:ind w:left="0" w:firstLine="600"/>
        <w:rPr/>
      </w:pPr>
      <w:r>
        <w:rPr/>
        <w:t>осуществляют контроль приемки (либо формирования) продуктовых наборов на предмет качества поставляемых продуктов питания в рамках заключенных контрактов;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>- ведут табель учета посещаемости обучающихся на дому и дистанционно на основании сведений, предоставленных классным руководител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75" w:leader="none"/>
        </w:tabs>
        <w:spacing w:lineRule="exact" w:line="324" w:before="0" w:after="0"/>
        <w:ind w:left="0" w:firstLine="600"/>
        <w:rPr/>
      </w:pPr>
      <w:r>
        <w:rPr/>
        <w:t>формируют продуктовые наборы в соответствии с табелем учета посещаемости обучающихся и стоимостью продуктового набо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75" w:leader="none"/>
        </w:tabs>
        <w:spacing w:lineRule="exact" w:line="324" w:before="0" w:after="0"/>
        <w:ind w:left="0" w:firstLine="600"/>
        <w:rPr/>
      </w:pPr>
      <w:r>
        <w:rPr/>
        <w:t>обеспечивают информирование родителей (законных представителей) обучающихся о составе и порядке выдачи продуктового набора, в том числе через официальные сайты общеобразовательных организаций в информационно-телекоммуникационной сети «Интернет», социальные сети и мессенджер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0" w:leader="none"/>
        </w:tabs>
        <w:spacing w:lineRule="exact" w:line="324" w:before="0" w:after="0"/>
        <w:ind w:left="0" w:firstLine="600"/>
        <w:rPr/>
      </w:pPr>
      <w:r>
        <w:rPr/>
        <w:t>оформляют ведомости получения продуктовых наборов;</w:t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before="0" w:after="0"/>
        <w:rPr/>
      </w:pPr>
      <w:r>
        <w:rPr/>
        <w:t xml:space="preserve">         </w:t>
      </w:r>
      <w:r>
        <w:rPr/>
        <w:t>- в соответствии с утвержденным графиком организуют выдачу продуктовых наборов родителям (законным представителям) обучающихся в столовых общеобразовательных организаций, где обучаются данные обучающиеся, не реже одного раза в месяц в установленный приказом общеобразовательной организации день, при предъявлении документа, удостоверяющего личность заявителя или законного представителя обучающегося по ведомости, удостоверяя факт получения личной подписью;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>- предусматривают места в столовых общеобразовательных организаций, оборудованные для проверки (взвешивания) продуктов питания из продуктового набора (при необходимости), ознакомления с его количественным и качественным составом (на стендах школьных столовых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exact" w:line="324" w:before="0" w:after="0"/>
        <w:ind w:left="0" w:firstLine="600"/>
        <w:rPr/>
      </w:pPr>
      <w:r>
        <w:rPr/>
        <w:t>при выдаче продуктовых наборов в столовых общеобразовательных организаций обеспечивают соблюдение всех необходимых мер по профилактике и противодействию распространению вирусных инфекционных заболеваний, в том числе в отношении применения средств индивидуальной защиты и личной гигиены сотрудниками образовательного учреждения и родителями (законными представителями) обучающихся, мест формирования, приемки, хранения и выдачи продуктовых набор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exact" w:line="324" w:before="0" w:after="0"/>
        <w:ind w:left="0" w:firstLine="600"/>
        <w:rPr/>
      </w:pPr>
      <w:r>
        <w:rPr/>
        <w:t>организуют мониторинг удовлетворенности составом и качеством продуктовых наборов в рамках работы школьного родительского контроля (наличие сопроводительной документации, подтверждающей качество и безопасность продуктов питания, сроки годности продуктов питания, анкетирование родителей и др.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lineRule="exact" w:line="324" w:before="0" w:after="0"/>
        <w:ind w:left="0" w:firstLine="600"/>
        <w:rPr/>
      </w:pPr>
      <w:r>
        <w:rPr/>
        <w:t>Контроль за обеспечением бесплатным питанием обучающихся льготных категорий и обучающихся, не имеющих льгот, в период обучения с использованием дистанционных образовательных технологий и обучения на дому осуществляется управлением образования администрации Вейделевского района.</w:t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7" w:before="0" w:after="0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51"/>
        <w:shd w:fill="auto" w:val="clear"/>
        <w:spacing w:before="0" w:after="0"/>
        <w:ind w:right="-1" w:hanging="0"/>
        <w:jc w:val="right"/>
        <w:rPr/>
      </w:pPr>
      <w:r>
        <w:rPr>
          <w:sz w:val="24"/>
          <w:szCs w:val="24"/>
        </w:rPr>
        <w:t xml:space="preserve">к Порядку обеспечения обучающихся </w:t>
      </w:r>
    </w:p>
    <w:p>
      <w:pPr>
        <w:pStyle w:val="51"/>
        <w:shd w:fill="auto" w:val="clear"/>
        <w:spacing w:before="0" w:after="0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бщеобразовательных организаций</w:t>
        <w:br/>
        <w:t xml:space="preserve">                                                                                               района бесплатным питанием в виде</w:t>
        <w:br/>
        <w:t xml:space="preserve">                                                                                                продуктовых наборов в период</w:t>
        <w:br/>
        <w:t xml:space="preserve">                                                                                                обучения с использованием</w:t>
        <w:br/>
        <w:t xml:space="preserve">                                                                                                дистанционных образовательных</w:t>
        <w:br/>
        <w:t xml:space="preserve">                                                                                               технологий и обучения на дому</w:t>
      </w:r>
    </w:p>
    <w:p>
      <w:pPr>
        <w:pStyle w:val="41"/>
        <w:shd w:fill="auto" w:val="clear"/>
        <w:spacing w:lineRule="exact" w:line="306" w:before="0" w:after="266"/>
        <w:ind w:left="400" w:right="620" w:first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00" w:right="620" w:firstLine="460"/>
        <w:rPr/>
      </w:pPr>
      <w:r>
        <w:rPr/>
        <w:t xml:space="preserve">Типовой продуктовый набор </w:t>
      </w:r>
    </w:p>
    <w:p>
      <w:pPr>
        <w:pStyle w:val="41"/>
        <w:shd w:fill="auto" w:val="clear"/>
        <w:spacing w:lineRule="auto" w:line="240" w:before="0" w:after="0"/>
        <w:ind w:left="400" w:right="620" w:firstLine="460"/>
        <w:rPr/>
      </w:pPr>
      <w:r>
        <w:rPr/>
        <w:t xml:space="preserve">при одноразовом и двухразовом питании </w:t>
      </w:r>
    </w:p>
    <w:p>
      <w:pPr>
        <w:pStyle w:val="41"/>
        <w:shd w:fill="auto" w:val="clear"/>
        <w:spacing w:lineRule="auto" w:line="240" w:before="0" w:after="266"/>
        <w:ind w:left="400" w:right="620" w:firstLine="460"/>
        <w:rPr/>
      </w:pPr>
      <w:r>
        <w:rPr/>
        <w:t>(из расчета за 10 учебных дней) для приготовления родителями           готовых горячих блюд обучающимся в домашних условиях</w:t>
      </w:r>
    </w:p>
    <w:p>
      <w:pPr>
        <w:pStyle w:val="61"/>
        <w:shd w:fill="auto" w:val="clear"/>
        <w:spacing w:before="0" w:after="0"/>
        <w:ind w:left="160" w:hanging="0"/>
        <w:rPr/>
      </w:pPr>
      <w:r>
        <w:rPr/>
        <w:t>(согласовано с Управлением Федеральной службы по надзору в сфере защиты прав</w:t>
        <w:br/>
        <w:t>потребителей и благополучия человека по Белгородской области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4568"/>
        <w:gridCol w:w="2416"/>
        <w:gridCol w:w="2279"/>
      </w:tblGrid>
      <w:tr>
        <w:trPr>
          <w:trHeight w:val="8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60" w:after="0"/>
              <w:ind w:left="220" w:hanging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4" w:before="0" w:after="0"/>
              <w:jc w:val="center"/>
              <w:rPr/>
            </w:pPr>
            <w:r>
              <w:rPr>
                <w:rStyle w:val="212pt"/>
              </w:rPr>
              <w:t>Наименование рекомендуемых продуктов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4" w:before="0" w:after="0"/>
              <w:jc w:val="center"/>
              <w:rPr/>
            </w:pPr>
            <w:r>
              <w:rPr>
                <w:rStyle w:val="212pt"/>
              </w:rPr>
              <w:t>Норма выдачи за одноразовое питание (кг, л, шт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4" w:before="0" w:after="0"/>
              <w:jc w:val="center"/>
              <w:rPr/>
            </w:pPr>
            <w:r>
              <w:rPr>
                <w:rStyle w:val="212pt"/>
              </w:rPr>
              <w:t>Норма выдачи за 2-разовое питание (кг, л, шт.)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сервы мясные (тушёнка) в потребительской упаковке промышленного изгото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ш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2 шт.</w:t>
            </w:r>
          </w:p>
        </w:tc>
      </w:tr>
      <w:tr>
        <w:trPr>
          <w:trHeight w:val="5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рупы в ассортименте, макаронные изделия в потребительской упаков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0,5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кг</w:t>
            </w:r>
          </w:p>
        </w:tc>
      </w:tr>
      <w:tr>
        <w:trPr>
          <w:trHeight w:val="5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1" w:before="0" w:after="0"/>
              <w:jc w:val="left"/>
              <w:rPr/>
            </w:pPr>
            <w:r>
              <w:rPr>
                <w:rStyle w:val="212pt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л</w:t>
            </w:r>
          </w:p>
        </w:tc>
      </w:tr>
      <w:tr>
        <w:trPr>
          <w:trHeight w:val="84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Молоко сгущенное в потребительской упаковке промышленного изготовления, &lt;400 гр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ш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2 шт.</w:t>
            </w:r>
          </w:p>
        </w:tc>
      </w:tr>
      <w:tr>
        <w:trPr>
          <w:trHeight w:val="113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Молоко ультрапастеризованное с массовой долей жира не менее 3,2 % в индивидуальной асептической упаковке с трубочкой массой нетто до 200 м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2 ш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4 шт.</w:t>
            </w:r>
          </w:p>
        </w:tc>
      </w:tr>
      <w:tr>
        <w:trPr>
          <w:trHeight w:val="5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4" w:before="0" w:after="0"/>
              <w:jc w:val="left"/>
              <w:rPr/>
            </w:pPr>
            <w:r>
              <w:rPr>
                <w:rStyle w:val="212pt"/>
              </w:rPr>
              <w:t>Масло растительное в потребительской упаковке промышленного изгото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л</w:t>
            </w:r>
          </w:p>
        </w:tc>
      </w:tr>
      <w:tr>
        <w:trPr>
          <w:trHeight w:val="14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нсервированные овощи в ассортименте (кукуруза, фасоль, зеленый горошек, икра кабачковая, огурцы, помидоры и прочее) в потребительской упаковке промышленного изгото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,2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2,6 кг</w:t>
            </w:r>
          </w:p>
        </w:tc>
      </w:tr>
      <w:tr>
        <w:trPr>
          <w:trHeight w:val="85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1" w:before="0" w:after="0"/>
              <w:jc w:val="left"/>
              <w:rPr/>
            </w:pPr>
            <w:r>
              <w:rPr>
                <w:rStyle w:val="212pt"/>
              </w:rPr>
              <w:t>Кондитерские изделия мучные (печенье, вафли, пряники) в потребительской упаков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0,1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0,1 кг</w:t>
            </w:r>
          </w:p>
        </w:tc>
      </w:tr>
      <w:tr>
        <w:trPr>
          <w:trHeight w:val="5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Мука пшеничная в потребительской упаков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2 кг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Сахар в потребительской упаков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кг</w:t>
            </w:r>
          </w:p>
        </w:tc>
      </w:tr>
      <w:tr>
        <w:trPr>
          <w:trHeight w:val="5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Фрукты (в ассортименте) свежие, повидл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0,5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,85 кг</w:t>
            </w:r>
          </w:p>
        </w:tc>
      </w:tr>
      <w:tr>
        <w:trPr>
          <w:trHeight w:val="8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jc w:val="left"/>
              <w:rPr/>
            </w:pPr>
            <w:r>
              <w:rPr>
                <w:rStyle w:val="212pt"/>
              </w:rPr>
              <w:t>Чай, какао, кофейный напиток с цикорием без кофеина в потребительской упаковке промышленного производ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0,05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0,1 кг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75" w:leader="none"/>
        </w:tabs>
        <w:spacing w:lineRule="exact" w:line="324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180" w:after="30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6:00Z</dcterms:created>
  <dc:creator>XYXYX</dc:creator>
  <dc:description/>
  <cp:keywords/>
  <dc:language>en-US</dc:language>
  <cp:lastModifiedBy>RePack by Diakov</cp:lastModifiedBy>
  <cp:lastPrinted>2021-11-02T13:39:00Z</cp:lastPrinted>
  <dcterms:modified xsi:type="dcterms:W3CDTF">2023-04-06T06:41:00Z</dcterms:modified>
  <cp:revision>853</cp:revision>
  <dc:subject/>
  <dc:title>-- </dc:title>
</cp:coreProperties>
</file>