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рта урока для организации занятий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станционных технолог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та проведения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й адрес отправления выполненной практической работы (Viber; WhatsApp, социальная сеть указывает учитель)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Выполненное задание необходимо  предоставить в любом доступном формате (скан, фотография, докумен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) через любой канал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файла (сообщение) должно содержать название предмета, фамилию ученика и класс. Например: математикаПетров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 (формулируется понятная для детей ц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презентацию ………. </w:t>
      </w:r>
      <w:r>
        <w:rPr>
          <w:rFonts w:cs="Times New Roman" w:ascii="Times New Roman" w:hAnsi="Times New Roman"/>
          <w:i/>
          <w:sz w:val="28"/>
          <w:szCs w:val="28"/>
        </w:rPr>
        <w:t>(ссылка на место размещения презента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видео по ссылке …….</w:t>
      </w:r>
      <w:r>
        <w:rPr>
          <w:rFonts w:cs="Times New Roman" w:ascii="Times New Roman" w:hAnsi="Times New Roman"/>
          <w:i/>
          <w:sz w:val="28"/>
          <w:szCs w:val="28"/>
        </w:rPr>
        <w:t>(ссылка на место размещения презента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тест по ссылке </w:t>
      </w:r>
      <w:r>
        <w:rPr>
          <w:rFonts w:cs="Times New Roman" w:ascii="Times New Roman" w:hAnsi="Times New Roman"/>
          <w:i/>
          <w:sz w:val="28"/>
          <w:szCs w:val="28"/>
        </w:rPr>
        <w:t>(ссылка на место размещения презента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из учебника №… стр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…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…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з…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адресу  ……..или в viber +7000000000 ил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hatsApp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0 апреля 2020 года с 00.00 часов до 00.00 (время фактического проведения урока, консультации), 00 апреля 2020 года с 00.00 до 00.00 </w:t>
      </w:r>
      <w:r>
        <w:rPr>
          <w:rFonts w:cs="Times New Roman" w:ascii="Times New Roman" w:hAnsi="Times New Roman"/>
          <w:i/>
          <w:sz w:val="28"/>
          <w:szCs w:val="28"/>
        </w:rPr>
        <w:t>(часы неаудиторной занятости, проведение индивидуальной консуль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3:00Z</dcterms:created>
  <dc:creator>Zav_Ch</dc:creator>
  <dc:description/>
  <cp:keywords/>
  <dc:language>en-US</dc:language>
  <cp:lastModifiedBy>СНГ</cp:lastModifiedBy>
  <dcterms:modified xsi:type="dcterms:W3CDTF">2020-04-05T11:26:00Z</dcterms:modified>
  <cp:revision>4</cp:revision>
  <dc:subject/>
  <dc:title/>
</cp:coreProperties>
</file>