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15053254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ЙДЕЛЕ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3 февраля 2020 года</w:t>
        <w:tab/>
        <w:tab/>
        <w:tab/>
        <w:tab/>
        <w:t xml:space="preserve"> </w:t>
        <w:tab/>
        <w:t xml:space="preserve">                      </w:t>
        <w:tab/>
        <w:t>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О </w:t>
      </w:r>
      <w:r>
        <w:rPr>
          <w:szCs w:val="28"/>
          <w:lang w:val="ru-RU"/>
        </w:rPr>
        <w:t>закреплении  общеобразовательных</w:t>
      </w:r>
    </w:p>
    <w:p>
      <w:pPr>
        <w:pStyle w:val="Heading"/>
        <w:jc w:val="left"/>
        <w:rPr/>
      </w:pPr>
      <w:r>
        <w:rPr>
          <w:szCs w:val="28"/>
          <w:lang w:val="ru-RU"/>
        </w:rPr>
        <w:t>организаций Вейделевского район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за территор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. № 273-03 «Об образовании в Российской Федерации»,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права несовершеннолетних на образование </w:t>
      </w:r>
      <w:r>
        <w:rPr>
          <w:rStyle w:val="3pt"/>
          <w:sz w:val="28"/>
          <w:szCs w:val="28"/>
        </w:rPr>
        <w:t>приказываю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общеобразовательные организации района в 2020 году за территориями согласно приложению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информацию о закреплении общеобразовательных организаций в 2020 году за территориями на сайте управления образования администрации Вейделевского район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организаций района обеспечить в соответствии с действующим законодательством Российской Федерации прием граждан для получения начального общего, основного общего, среднего общего образования согласно закрепл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риказа возложить на заместителя начальника  управления образования администрации Вейделевского района Панову О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820"/>
        <w:gridCol w:w="3239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делевского райо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4921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.С.Решет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3 февраля 2020 г.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ых организаций района и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еплённая территория для организации учета детей и получения начального общего, основного общего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ённая территория для получения среднего обще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Белоколодез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ый Колодезь, х. Пле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ый Колодезь, х. Плес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Большелипяго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Большие Липяги, с. Куликовы Липяги,  </w:t>
            </w:r>
          </w:p>
          <w:p>
            <w:pPr>
              <w:pStyle w:val="Normal"/>
              <w:rPr/>
            </w:pPr>
            <w:r>
              <w:rPr/>
              <w:t>х. Гапле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иковы Липяги, с Большие Липяги, х. Гаплеев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Викторополь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кторополь, п. Опытный, с. Олейники,                      х. Голубцов, х. Орлов, х. Лаптиев, х. Якименков, х. Капис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икторополь, п. Опытный, с. Олейники,                                          х. Голубцов, х. Орлов, х. Лаптиев, х. Якименков, </w:t>
            </w:r>
          </w:p>
          <w:p>
            <w:pPr>
              <w:pStyle w:val="Normal"/>
              <w:rPr/>
            </w:pPr>
            <w:r>
              <w:rPr/>
              <w:t>х. Каписев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Должа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Долгое, х. Ромахово, п. Луговое, х. Рящи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. Погребицкий, с. Потоловка, х. Россошь, </w:t>
            </w:r>
          </w:p>
          <w:p>
            <w:pPr>
              <w:pStyle w:val="Normal"/>
              <w:snapToGrid w:val="false"/>
              <w:rPr/>
            </w:pPr>
            <w:r>
              <w:rPr/>
              <w:t>х. Артемен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Долгое, х. Ромахово, п. Луговое, х. Рящи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. Погребицкий, с. Потоловка, х. Россошь, </w:t>
            </w:r>
          </w:p>
          <w:p>
            <w:pPr>
              <w:pStyle w:val="Normal"/>
              <w:snapToGrid w:val="false"/>
              <w:rPr/>
            </w:pPr>
            <w:r>
              <w:rPr/>
              <w:t>х. Артемен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Дегтяренская 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Дегтярное, х. Родники, х. Гамаюнов,                          х. Кулькин, х. Коло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Дегтярное, х. Родники, х. Гамаюнов,                                                          х. Кулькин, х. Коло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Закутча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с. Закутское, х. Избушки, х. Швецов, с. Белый Плес, х. Приветный, х. Грачев, х. Новорослов,  х. Веселый, с. Кубраки, с. Банкино, х. Рассыпное, х. Калиновка,  с. Галуш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с. Закутское, х. Избушки, х. Швецов, с. Белый Плес, х. Приветный, х. Грачев, х. Новорослов,   х. Веселый, с. Кубраки, с. Банкино, х. Рассыпное, х. Калиновка, с. Галушки, х. Колес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Зени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с. Зенино, с. Саловка, х. Кандабарово, </w:t>
            </w:r>
          </w:p>
          <w:p>
            <w:pPr>
              <w:pStyle w:val="Normal"/>
              <w:ind w:left="33" w:hanging="0"/>
              <w:rPr/>
            </w:pPr>
            <w:r>
              <w:rPr/>
              <w:t>х. Нехаевка, х. Брянские Липя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с. Зенино, с. Саловка, х. Кандабарово, </w:t>
            </w:r>
          </w:p>
          <w:p>
            <w:pPr>
              <w:pStyle w:val="Normal"/>
              <w:ind w:left="33" w:hanging="0"/>
              <w:rPr/>
            </w:pPr>
            <w:r>
              <w:rPr/>
              <w:t>х. Нехаевка, х. Брянские Липя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Клименко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лименки, с. Яропольц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лименки, с. Яропольц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Малакее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кеево, х. Деркунский, х. Грицинин, х. Гвозд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кеево, х. Деркунский, х. Грицинин, х. Гвозд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 Николае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х. Ковалев, х. Попасный, х. Ногин,  с. Ровны, х. Становое, х. Ясен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колаевка, х. Ковалев, х. Попасный, х .Ногин, </w:t>
            </w:r>
          </w:p>
          <w:p>
            <w:pPr>
              <w:pStyle w:val="Normal"/>
              <w:rPr/>
            </w:pPr>
            <w:r>
              <w:rPr/>
              <w:t>с. Ровны, х. Становое, х. Ясен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Солонцинская 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онцы, х. Волчий, х. Попов, х. Станов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онцы, х. Волчий, х. Попов, х. Станов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Кубраков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браки, с. Банкино, х. Рассыпное, х. Калиновка,  х. Колесников, с. Галуш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Ровно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вны, х. Становое, х. Ясен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У «Куликовская началь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иковы Липя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994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GB" w:eastAsia="en-US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basedOn w:val="Style11"/>
    <w:qFormat/>
    <w:rPr>
      <w:spacing w:val="3"/>
      <w:sz w:val="21"/>
      <w:szCs w:val="21"/>
      <w:shd w:fill="FFFFFF" w:val="clear"/>
    </w:rPr>
  </w:style>
  <w:style w:type="character" w:styleId="3pt">
    <w:name w:val="Основной текст + Полужирный;Интервал 3 pt"/>
    <w:basedOn w:val="Style15"/>
    <w:qFormat/>
    <w:rPr>
      <w:b/>
      <w:bCs/>
      <w:color w:val="000000"/>
      <w:spacing w:val="68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2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1:00Z</dcterms:created>
  <dc:creator>Специалист</dc:creator>
  <dc:description/>
  <cp:keywords/>
  <dc:language>en-US</dc:language>
  <cp:lastModifiedBy>1</cp:lastModifiedBy>
  <cp:lastPrinted>2018-01-12T15:48:00Z</cp:lastPrinted>
  <dcterms:modified xsi:type="dcterms:W3CDTF">2020-02-05T05:31:00Z</dcterms:modified>
  <cp:revision>2</cp:revision>
  <dc:subject/>
  <dc:title> </dc:title>
</cp:coreProperties>
</file>