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563245</wp:posOffset>
            </wp:positionV>
            <wp:extent cx="775970" cy="798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Heading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« 12 »  февраля 2015 года</w:t>
        <w:tab/>
        <w:tab/>
        <w:tab/>
        <w:tab/>
        <w:tab/>
        <w:tab/>
        <w:tab/>
        <w:tab/>
        <w:t xml:space="preserve"> № 5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ложения о случаях и порядке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индивидуального отбора при приеме либо переводе </w:t>
      </w:r>
      <w:r>
        <w:rPr>
          <w:b/>
          <w:sz w:val="28"/>
          <w:szCs w:val="28"/>
        </w:rPr>
        <w:t>в государственные и муниципальные образовательные организации</w:t>
      </w:r>
      <w:r>
        <w:rPr>
          <w:rFonts w:cs="Times New Roman"/>
          <w:b/>
          <w:sz w:val="28"/>
          <w:szCs w:val="28"/>
        </w:rPr>
        <w:t xml:space="preserve"> Белгородской области для получения основного общего и среднего общего образования с углубленным изучением отдельных учебных предметов и (или) для профильного обуч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6"/>
          <w:tab w:val="left" w:pos="0" w:leader="none"/>
        </w:tabs>
        <w:autoSpaceDE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В соответствии с частью 5 статьи 67 Федерального закона от 29 декабря 2012 года № 273-ФЗ "Об образовании в Российской Федерации"</w:t>
      </w:r>
      <w:r>
        <w:rPr>
          <w:rFonts w:cs="Times New Roman"/>
          <w:color w:val="2D2D2D"/>
          <w:spacing w:val="1"/>
          <w:sz w:val="28"/>
          <w:szCs w:val="28"/>
          <w:shd w:fill="FFFFFF" w:val="clear"/>
        </w:rPr>
        <w:t xml:space="preserve">, на основании пункта 19 части 2 статьи 3 </w:t>
      </w:r>
      <w:r>
        <w:rPr>
          <w:rFonts w:cs="Times New Roman"/>
          <w:sz w:val="28"/>
          <w:szCs w:val="28"/>
        </w:rPr>
        <w:t xml:space="preserve">Закона Белгородской области от 31 октября 2014 года «Об образовании в Белгородской области» №314 </w:t>
      </w:r>
      <w:r>
        <w:rPr>
          <w:rFonts w:cs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40" w:before="0" w:after="0"/>
        <w:ind w:left="0" w:firstLine="66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2D2D2D"/>
          <w:spacing w:val="1"/>
          <w:sz w:val="28"/>
          <w:szCs w:val="28"/>
          <w:shd w:fill="FFFFFF" w:val="clear"/>
        </w:rPr>
        <w:t>Утвердить прилагаемое Положение о случаях и порядк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2D2D2D"/>
          <w:spacing w:val="1"/>
          <w:sz w:val="28"/>
          <w:szCs w:val="28"/>
          <w:shd w:fill="FFFFFF" w:val="clear"/>
        </w:rPr>
        <w:t xml:space="preserve">организации индивидуального отбора при приеме либо переводе в государственные и муниципальные образовательные организации Белгородской  области для получения основного общего и среднего общего образования с углубленным изучением отдельных учебных предметов  </w:t>
      </w:r>
      <w:r>
        <w:rPr>
          <w:rFonts w:cs="Times New Roman"/>
          <w:spacing w:val="1"/>
          <w:sz w:val="28"/>
          <w:szCs w:val="28"/>
          <w:shd w:fill="FFFFFF" w:val="clear"/>
        </w:rPr>
        <w:t xml:space="preserve">и (или) </w:t>
      </w:r>
      <w:r>
        <w:rPr>
          <w:rFonts w:cs="Times New Roman"/>
          <w:color w:val="2D2D2D"/>
          <w:spacing w:val="1"/>
          <w:sz w:val="28"/>
          <w:szCs w:val="28"/>
          <w:shd w:fill="FFFFFF" w:val="clear"/>
        </w:rPr>
        <w:t>для профильного обучения (приложение №1).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40" w:before="0" w:after="0"/>
        <w:ind w:left="0" w:firstLine="66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Признать утратившим силу </w:t>
      </w:r>
      <w:r>
        <w:rPr>
          <w:rFonts w:cs="Times New Roman"/>
          <w:sz w:val="28"/>
          <w:szCs w:val="28"/>
        </w:rPr>
        <w:t xml:space="preserve">Положение о случаях и порядке индивидуального отбора при приеме либо переводе </w:t>
      </w:r>
      <w:r>
        <w:rPr>
          <w:sz w:val="28"/>
          <w:szCs w:val="28"/>
        </w:rPr>
        <w:t>в государственные и муниципальные образовательные организации</w:t>
      </w:r>
      <w:r>
        <w:rPr>
          <w:rFonts w:cs="Times New Roman"/>
          <w:sz w:val="28"/>
          <w:szCs w:val="28"/>
        </w:rPr>
        <w:t xml:space="preserve"> Белгородской области для получения основного общего и среднего общего образования с углубленным изучением отдельных учебных предметов и (или) для профильного обучения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твержденное приказом департамента образования Белгородской области от </w:t>
      </w:r>
      <w:r>
        <w:rPr>
          <w:rFonts w:cs="Times New Roman"/>
          <w:sz w:val="28"/>
          <w:szCs w:val="28"/>
        </w:rPr>
        <w:t>3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2013 года </w:t>
      </w:r>
      <w:r>
        <w:rPr>
          <w:rFonts w:cs="Times New Roman"/>
          <w:sz w:val="28"/>
          <w:szCs w:val="28"/>
        </w:rPr>
        <w:t>№337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 утверждении нормативных правовых актов, регулирующих отношения в сфере образования».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40" w:before="0" w:after="0"/>
        <w:ind w:left="0" w:firstLine="66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начальника департамента образования области - </w:t>
      </w:r>
      <w:r>
        <w:rPr>
          <w:rStyle w:val="Applestylespan"/>
          <w:sz w:val="28"/>
          <w:szCs w:val="28"/>
        </w:rPr>
        <w:t>начальника</w:t>
      </w:r>
      <w:r>
        <w:rPr>
          <w:rStyle w:val="Applestylespan"/>
          <w:rFonts w:eastAsia="Sylfae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управления</w:t>
      </w:r>
      <w:r>
        <w:rPr>
          <w:rStyle w:val="Applestylespan"/>
          <w:rFonts w:eastAsia="Sylfae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общего, дошкольного и дополнительного образования</w:t>
      </w:r>
      <w:r>
        <w:rPr>
          <w:sz w:val="28"/>
          <w:szCs w:val="28"/>
        </w:rPr>
        <w:t xml:space="preserve"> Е.Г.Тишину. </w:t>
      </w:r>
    </w:p>
    <w:p>
      <w:pPr>
        <w:pStyle w:val="Style16"/>
        <w:tabs>
          <w:tab w:val="clear" w:pos="706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9790</wp:posOffset>
            </wp:positionH>
            <wp:positionV relativeFrom="paragraph">
              <wp:posOffset>151765</wp:posOffset>
            </wp:positionV>
            <wp:extent cx="1105535" cy="129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департамента 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И.В. Шаповалов</w:t>
      </w:r>
    </w:p>
    <w:p>
      <w:pPr>
        <w:pStyle w:val="Style16"/>
        <w:shd w:fill="FFFFFF" w:val="clear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5103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5103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1</w:t>
      </w:r>
    </w:p>
    <w:p>
      <w:pPr>
        <w:pStyle w:val="Style16"/>
        <w:shd w:fill="FFFFFF" w:val="clear"/>
        <w:autoSpaceDE w:val="false"/>
        <w:spacing w:lineRule="auto" w:line="240" w:before="0" w:after="0"/>
        <w:ind w:left="5103" w:hanging="0"/>
        <w:jc w:val="center"/>
        <w:rPr>
          <w:rFonts w:cs="Times New Roman"/>
        </w:rPr>
      </w:pPr>
      <w:r>
        <w:rPr>
          <w:rFonts w:cs="Times New Roman"/>
          <w:color w:val="000000"/>
        </w:rPr>
        <w:t>к приказу департамента образования</w:t>
      </w:r>
    </w:p>
    <w:p>
      <w:pPr>
        <w:pStyle w:val="Style16"/>
        <w:shd w:fill="FFFFFF" w:val="clear"/>
        <w:autoSpaceDE w:val="false"/>
        <w:spacing w:lineRule="auto" w:line="240" w:before="0" w:after="0"/>
        <w:ind w:left="5103" w:hanging="0"/>
        <w:jc w:val="center"/>
        <w:rPr>
          <w:rFonts w:cs="Times New Roman"/>
        </w:rPr>
      </w:pPr>
      <w:r>
        <w:rPr>
          <w:rFonts w:cs="Times New Roman"/>
          <w:color w:val="000000"/>
        </w:rPr>
        <w:t>Белгородской области</w:t>
      </w:r>
    </w:p>
    <w:p>
      <w:pPr>
        <w:pStyle w:val="Style16"/>
        <w:shd w:fill="FFFFFF" w:val="clear"/>
        <w:autoSpaceDE w:val="false"/>
        <w:spacing w:lineRule="auto" w:line="240" w:before="0" w:after="0"/>
        <w:ind w:left="5103" w:hanging="0"/>
        <w:jc w:val="center"/>
        <w:rPr>
          <w:rFonts w:cs="Times New Roman"/>
        </w:rPr>
      </w:pPr>
      <w:r>
        <w:rPr>
          <w:rFonts w:cs="Times New Roman"/>
          <w:color w:val="000000"/>
        </w:rPr>
        <w:t>от «12» февраля 2015 года  № 524</w:t>
      </w:r>
    </w:p>
    <w:p>
      <w:pPr>
        <w:pStyle w:val="Style16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 о случаях и порядке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индивидуального отбора при приёме либо переводе в государственные и муниципальные образовательные организации Белгородской области для получения основного общего и среднего общего образования с углубленным изучением отдельных учебных предметов и (или) для профильного обучения</w:t>
      </w:r>
    </w:p>
    <w:p>
      <w:pPr>
        <w:pStyle w:val="Style16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6" w:leader="none"/>
        </w:tabs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Style16"/>
        <w:tabs>
          <w:tab w:val="left" w:pos="284" w:leader="none"/>
          <w:tab w:val="left" w:pos="706" w:leader="none"/>
        </w:tabs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1. Положение о случаях и порядке индивидуального отбора при приёме либо переводе в государственные и муниципальные образовательные организации Белгородской области для получения основного общего и среднего общего образования с углубленным изучением отдельных учебных предметов и (или) для профильного обучения (далее – Положение) разработано на основании следующих нормативных документ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Федерального закона от 29 декабря 2012 года № 273-ФЗ «Об образовании в Российской Федерации»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Закона Белгородской области от 31 октября 2014 года № 314 «Об образовании в Белгородской област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Приказа Министерства образования и науки Российской Федерации от 22 января 2014 года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Приказа Министерства образования и науки Российской Федерации от 30 августа 2013 года № 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Постановления Главного государственного санитарного врача Российской Федерации от 29 декабря 2010 года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spacing w:lineRule="auto" w:line="240" w:before="0" w:after="0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лучаи и порядок организации проведения индивидуального отбора обучающихся при приеме либо переводе в </w:t>
      </w: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организации, осуществляющие образовательную деятельность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е на территории Белгородской области (далее – образовательные организации), для получения основного общего и среднего общего образования с углубленным изучением отдельных учебных предметов и (или) для профильного обучения (далее – индивидуальный отбор, организ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ндивидуальный отбор обучающихся осуществляется образовательными организациями в классы с углубленным изучением отдельных учебных предметов и (или) с профильным обучением в случаях реализации ими образовательных программ основного общего и (или) среднего общего образования, обеспечивающих углубленное и (или) профильное изучение отдельных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индивидуального отбора могут быть все лица,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имеющие, право на получение общего образования соответствующего уровня, проживающие на территории Белгородской области (далее - обучающиеся)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оссийской Федерации и Белгородской области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ем обучающихся в государственные и муниципальные образовательные организации Белгородской области, реализующие общеобразовательные программы углубленного изучения отдельных учебных предметов и (или) профильного обучения,  при наличии свободных мест осуществляется вне зависимости от   проживания на территории, за которой закреплена   образовательная орган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 Образовательная организация осуществляет индивидуальный отбор в соответствии с Порядком и правилами приема граждан в образовательные организации, утвержденными образовательными организациями и не противоречащие действующему законодательству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7. Образовательные организации при осуществлении индивидуального отбора обучающихся обязаны обеспечить соблюдение прав граждан на получение образования, установленных законодательством Российской Федерации и Белгородской области, создать условия гласности и открытости при организации индивидуального отбора, обеспечить объективность оценки способностей и склонностей обучающихся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лучаи и порядок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 (или) для профильного обучения</w:t>
      </w:r>
    </w:p>
    <w:p>
      <w:pPr>
        <w:pStyle w:val="Style1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 Прием </w:t>
      </w:r>
      <w:r>
        <w:rPr>
          <w:sz w:val="28"/>
          <w:szCs w:val="28"/>
        </w:rPr>
        <w:t>обучающихся в образовательные организации</w:t>
      </w:r>
      <w:r>
        <w:rPr>
          <w:rFonts w:cs="Times New Roman"/>
          <w:sz w:val="28"/>
          <w:szCs w:val="28"/>
        </w:rPr>
        <w:t xml:space="preserve"> для получения основного общего и среднего общего образования с углубленным изучением отдельных учебных предметов и (или) для профильного обучения осуществляется в соответствии с данным Порядком.  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Образовательные организации обеспечивают информирование обучающихся, родителей (законных представителей) о количестве мест в классах (группах), реализующих общеобразовательные программы углубленного изучения отдельных предметов и (или) профильного обучения, сроках, времени, месте подач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явлений через официальный сайт, ученические и родительские собрания, информационные стенды, средства массовой информации не позднее 30 календарных дней до начала приема. 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3. Индивидуальный отбор при приеме в образовательные организации,   реализующие программы углубленного изучения отдельных учебных предметов и (или) профильного обучения осуществляет приемная комисс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4. Приемная комиссия формируется в количестве пяти человек. В состав приемной комиссии могут входить педагогические работники, преподаватели вузов-партнеров, представители администрации образовательной организации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ем приёмной комиссии является директор образовательной организации. Ответственным секретарем приемной комиссии является заместитель директора образовательной организац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5. Состав приёмной комиссии утверждается приказом директора образовательной организац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6. Лица, входящие в состав приемной комиссии, не могут входить в состав конфликтной комисс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7. Приемная комиссия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проводит экспертизу предоставленных материалов обучающихся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подводит итоги рейтингования образовательных достижений обучающихся;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ет решение о приеме обучающихся в образовательную организацию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8. Приемная комиссия    осуществляют свою деятельность в форме заседани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9. На заседании приемной комиссии   ведется протокол, в котором фиксируются вопросы, внесенные на рассмотрение, а также принятые по ним решения. Протоколы подписываются председательствующим на заседании лицом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Для обучающихся, претендующих на обучение по программам углубленного изучения отдельных учебных предметов и (или) профильного обучения в образовательной организации, приемной комиссией проводится изучение образовательных достижений и  «портфолио» обучающихся,  которые фиксируются в Карте образовательных достижений (примерная Карта образовательных достижений -  приложение № 1 к Порядку)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1.  Карта образовательных достижений обучающихся разрабатывается образовательной организацией самостоятельно и размещается на сайте образовательной организации не позднее 3 месяцев до начала государственной итоговой аттестации. 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Содержанием образовательных достижения являются: средний балл годовых отметок за 9 класс, отметки по   предметам, являющимся профильными или изучение которых будет проводиться на углубленном уровне, отметки за экзамен в форме  основного государственного экзамена (далее – ОГЭ) и (или) в форме государственного выпускного экзамена (далее –ГВЭ) по профильным предметам, или изучение которых будет проводиться на углубленном уровне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3. Содержанием «портфолио» являются материалы, подтверждающие достижения обучающихся различных уровней (муниципального, регионального, всероссийского, международного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за два предшествующих учебных года. 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14. Процедура отбора осуществляется в 3 этапа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 этап - проведение экспертизы предоставленных документов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 этап - определение рейтинга образовательных достижений обучающихся;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этап - принятие решения о зачислении обучающихс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Срок реализации этапов - 7 рабочих дней начиная со дня, следующего за последним днем приема документ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15. Рейтинг образовательных достижений обучающихся составляется по мере убывания набранных ими баллов и оформляется протоколом комиссии не позднее 3-х рабочих дней после проведения второго этапа индивидуального отбор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16. При равном количестве баллов по результатам рейтинга образовательных достижений обучающихся преимущественное право поступления (перевода) в классы (группы) с углублённым изучением отдельных учебных предметов и (или) профильного обучения имеют обучающиеся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с наиболее высоким средним баллом годовых отметок по итогам окончания предыдущего года обучения, исчисляемым как среднее арифметическое суммы годовых отметок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с наиболее высоким средним баллом аттестата об основном общем образовании (ведомости итоговых отметок успеваемости), исчисляемым как среднее арифметическое суммы итоговых отметок;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меющие право на первоочередное предоставление места в образовательных организациях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По результатам рейтингования образовательных достижений обучающихся приёмная комиссия принимает решение о приеме либо об отказе в приеме обучающегося в классы (группы) с углублённым изучением отдельных учебных предметов и (или) профильным обучением. Решение приемной комиссии  оформляется протоколо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18. Основанием для отказа в зачислении обучающегося в образовательную организацию (в том числе обучающегося, проживающего на территории, закрепленной за образовательной организацией) в классы (группы) с углубленным изучением учебных предметов и (или) профильным обучением является: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зультат рейтинга обучающегося ниже проходного рейтингового балла, установленного образовательной организацией;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свободных мест в классах (группах) с углубленным изучением учебных предметов и (или) профильным обучение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19. Информация о зачислении или отказе в приеме в класс (группу) с углублённым изучением отдельных учебных предметов и (или) профильного обучения доводится до сведения обучающихся и (или) их родителей (законных представителей) посредством размещения на сайте образовательной организации в информационно-телекоммуникационной сети «Интернет» в течение 7 рабочих дней после оформления приказа. Приказ о зачислении размещается на информационном стенде в день его издания.</w:t>
      </w:r>
    </w:p>
    <w:p>
      <w:pPr>
        <w:pStyle w:val="Style16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роцедура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 (или) для профильного обучения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</w:t>
      </w:r>
      <w:r>
        <w:rPr>
          <w:rFonts w:eastAsia="Times New Roman" w:cs="Times New Roman"/>
          <w:sz w:val="28"/>
          <w:szCs w:val="28"/>
        </w:rPr>
        <w:t xml:space="preserve">Организация индивидуального отбора осуществляется по личному заявлению совершеннолетнего обучающегося и (или) его родителей (законных представителей), по личному заявлению родителей (законных представителей) несовершеннолетнего обучающегося (далее – заявление) </w:t>
      </w:r>
      <w:r>
        <w:rPr>
          <w:rFonts w:cs="Times New Roman"/>
          <w:sz w:val="28"/>
          <w:szCs w:val="28"/>
        </w:rPr>
        <w:t>при предъявлении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(далее – заявитель).</w:t>
      </w:r>
    </w:p>
    <w:p>
      <w:pPr>
        <w:pStyle w:val="Style16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ием заявлений осуществляется при условии, если ребенок имел отметки «хорошо» и «отлично» за предыдущий год обучения по предметам, соответствующим углубленным и (или) профильным предметам учебного плана образовательной организации, и получил отметку «хорошо» или «отлично» на экзамене  в форме  ОГЭ и (или) в форме  ГВЭ не менее чем по  одному из предметов, изучение которого планируется продолжить на углубленном или профильном уровне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4. Заявление составляется на имя директора образовательной организации, с учетом мнения ребенка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 заявлении указываются следующие сведения: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 (последнее – при наличии) у обучающегося;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дата и место рождения обучающегося;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фамилия, имя, отчество (последнее – при наличии) родителей (законных представителей) обучающегося;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ласс (группа) с углублённым изучением отдельных учебных предметов и (или) профильного обучения, для приёма либо перевода в который организован индивидуальный отбор.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уплении в класс (группу) на уровне основного общего образования   родители (законные представители) ребенка представля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иску из ведомости успеваемости  обучающегося за предыдущий учебный год, заверенную подписью директора и печа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фолио (материалы, подтверждающие достижения учащегос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ом числе указанные в п. 2.13. настоящего Полож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и ксерокопию паспорта или свидетельства о рожде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в класс (группу) на уровне среднего общего предоставляются: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заявление;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окумент государственного образца об основном общем образовании и его ксерокопия;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правка об итогах государственной итоговой аттестации по учебным предметам, являющимся профильными предметами в учебном плане образовательной организации;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«портфолио» (материалы, подтверждающие достижения учащегося, в том числе указанные в п. 2.13. настоящего Положения);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игинал и ксерокопия паспорта или свидетельства о рождении обучающегося.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8. Документы, предоставленные заявителем, регистрируются в Журнале приема заявлений в классы (группы) с углубленным изучением отдельных учебных предметов и (или) профильного обучения (далее – журнал). После регистрации заявителю выдается документ, содержащий следующую информацию: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ходящий номер заявления;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перечень предоставленных документов с отметкой об их получении, заверенный подписью лица, ответственного за прием документов;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дату ознакомления с результатами индивидуального отбора;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тактные телефоны образовательной организации. 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9. При переводе из другой организации, реализующей образовательные программы соответствующего уровня, обучающийся зачисляется в образовательную организацию при наличии свободных мест в соответствии с критериями, указанными в пунктах 2.13, 2.14, 2.15, 2.16, 2.17 настоящего Порядк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0. Дополнительный прием может быть проведен в течение года при наличии свободных мест. Свободными являются места в классах, имеющих наполняемость менее 25 человек. Дополнительный прием осуществляется на условиях и в порядке, определённых настоящим Положение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1. Для обучающихся, участвующих в дополнительном приеме, не прошедших по месту жительства государственную итоговую аттестацию по учебным предметам, являющимся профильными в учебном плане образовательной организации, проводится тестирование по предметам, определенным для изучения на углубленном и (или) профильном уровнях.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2. Тестирование проводится по расписанию, утвержденному директором образовательной организации.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3. Расписание тестирования доводится до сведения обучающихся, родителей (законных представителей) не позднее, чем за 10 дней до начала тестирования.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4. Для проведения тестирования, объективности оценки знаний обучающихся создаются предметные комиссии.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5. Состав предметных комиссий утверждается приказом директора образовательной организации не позднее, чем за 10 рабочих дней до начала тестирования.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6. Предметную комиссию возглавляет председатель, назначаемый из числа высококвалифицированных преподавателей образовательной организации.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7. Председатель предметной комиссии готовит материалы для проведения тестирования и несет ответственность за обеспечение секретности разработанных материалов.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18. Содержание материала для тестирования разрабатывается в соответствии с кодификаторами  элементов содержания и требований к уровню подготовки обучающихся, освоивших основные общеобразовательные программы основного общего образования   и  спецификацией контрольных измерительных материалов для проведения   государственной итоговой аттестации. Количество заданий полностью соответствует демонстрационному варианту контрольных измерительных материалов для проведения государственной итоговой аттестации текущего   года. </w:t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9. К разработанным материалам для проведения тестирования составляется пояснительная записка, включающая обоснование включенных тестовых заданий и практических работ, критерии оценивания и шкалу перевода тестовых баллов в пятибалльную систему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Разработанные для проведения тестирования материалы проходят экспертизу на заседании предметных кафедр (методических объединений) и утверждаются приказом директора образовательной организации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утверждения материалы для тестирования запечатываются в конверты, скрепляемые подписью директора и печатью, и хранятся в сейфе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атериалы для проведения тестирования по учебным предметам выдаются председателю предметной комиссии в день проведения экзамена за 30 минут до его начала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20. Группы участников тестирования формируются приказом директора образовательной организац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21. Баллы, полученные по результатам тестирования, включаются в оценку образовательных достижений обучающихся.</w:t>
      </w:r>
    </w:p>
    <w:p>
      <w:pPr>
        <w:pStyle w:val="Style1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tabs>
          <w:tab w:val="clear" w:pos="706"/>
        </w:tabs>
        <w:suppressAutoHyphens w:val="false"/>
        <w:spacing w:lineRule="auto" w:line="240" w:before="0" w:after="0"/>
        <w:ind w:left="2484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Подача и рассмотрение апелляции.</w:t>
      </w:r>
    </w:p>
    <w:p>
      <w:pPr>
        <w:pStyle w:val="Style16"/>
        <w:spacing w:lineRule="auto" w:line="24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8"/>
          <w:szCs w:val="28"/>
          <w:lang w:bidi="ar-SA"/>
        </w:rPr>
        <w:tab/>
        <w:t xml:space="preserve">4.1. </w:t>
      </w:r>
      <w:r>
        <w:rPr>
          <w:rFonts w:cs="Times New Roman"/>
          <w:sz w:val="28"/>
          <w:szCs w:val="28"/>
        </w:rPr>
        <w:t>Для разрешения спорных вопросов на период зачисления обучающихся создаётся конфликтная комиссия, деятельность которой регламентируется настоящим Положением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 Конфликтная комиссия формируется в количестве трех человек из числа педагогических работников, членов коллегиальных органов управления образовательной организацией. 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 Состав конфликтной комиссии утверждается приказом директора образовательной организации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Конфликтная комиссия     осуществляют свою деятельность в форме заседаний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На заседании конфликтной комиссии   ведется протокол, в котором фиксируются вопросы, внесенные на рассмотрение, а также принятые по ним решения. Протоколы подписываются председательствующим на заседании лицом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6. В</w:t>
      </w:r>
      <w:r>
        <w:rPr>
          <w:sz w:val="28"/>
          <w:szCs w:val="28"/>
        </w:rPr>
        <w:t xml:space="preserve"> случае несогласия с решением приемной комиссии    совершеннолетние обучающиеся и (или) родители (законные представители) несовершеннолетнего обучающегося имеют право не позднее 10-ти  рабочих дней со дня размещения информации об итогах индивидуального отбора на сайте образовательной организации в сети Интернет и на информационных стендах направить апелляцию путем написания письменного заявления в конфликтную комиссию образовательной организации.</w:t>
      </w:r>
    </w:p>
    <w:p>
      <w:pPr>
        <w:pStyle w:val="Style17"/>
        <w:widowControl/>
        <w:tabs>
          <w:tab w:val="clear" w:pos="706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4.7. Апелляция рассматривается не позднее 1-го рабочего дня со дня ее подачи на заседании конфликтной комиссии, на которое приглашаются поступающие и (или) их родители (законные предста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апелляции ответственный секретарь приемной комиссии  </w:t>
      </w:r>
      <w:r>
        <w:rPr>
          <w:rFonts w:cs="Times New Roman" w:ascii="Times New Roman" w:hAnsi="Times New Roman"/>
          <w:bCs/>
          <w:sz w:val="28"/>
          <w:szCs w:val="28"/>
        </w:rPr>
        <w:t>направляет в конфликтную комиссию протокол соответствующего заседания приемной комиссии, предоставленные поступающим док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пелляционная комиссия принимает решение о целесообразности или нецелесообразности повторного проведения индивидуального отбора   в отношении поступающего, родители (законные представители) которого подали апелляцию.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Данное решение утверждается большинством голосов членов конфликтной комиссии, участвующих в заседании, при обязательном присутствии председателя комиссии. При равном числе голосов председатель   комиссии обладает правом решающего голоса. 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шение конфликтной комиссии образовательной организации подписывается председателем данной комиссии и доводится в письменной форме до сведения подавших апелляцию родителей (законных представителей) поступающего.</w:t>
      </w:r>
    </w:p>
    <w:p>
      <w:pPr>
        <w:pStyle w:val="Style17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706" w:leader="none"/>
          <w:tab w:val="left" w:pos="851" w:leader="none"/>
        </w:tabs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Style17">
    <w:name w:val="Абзац списка"/>
    <w:basedOn w:val="Style16"/>
    <w:qFormat/>
    <w:pPr>
      <w:ind w:left="720" w:hanging="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8:00Z</dcterms:created>
  <dc:creator>director</dc:creator>
  <dc:description/>
  <cp:keywords/>
  <dc:language>en-US</dc:language>
  <cp:lastModifiedBy>Валюшка</cp:lastModifiedBy>
  <cp:lastPrinted>2015-03-30T11:02:00Z</cp:lastPrinted>
  <dcterms:modified xsi:type="dcterms:W3CDTF">2015-03-30T13:22:00Z</dcterms:modified>
  <cp:revision>21</cp:revision>
  <dc:subject/>
  <dc:title/>
</cp:coreProperties>
</file>